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12076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PIANO DIDATTICO PERSONALIZZATO PER ALUNNI CON BISOGNI EDUCATIVI SPECIALI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BES-Dir. Min. 27/12/2012; C.M. n. 8 del 6/03/2013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ATI RELATIVI ALL’ALUNNO </w:t>
      </w:r>
    </w:p>
    <w:p>
      <w:pPr>
        <w:pStyle w:val="Default"/>
        <w:spacing w:lineRule="auto" w:line="360"/>
        <w:rPr/>
      </w:pPr>
      <w:r>
        <w:rPr/>
        <w:t xml:space="preserve">Cognome e nome………………………………………………………. </w:t>
      </w:r>
    </w:p>
    <w:p>
      <w:pPr>
        <w:pStyle w:val="Default"/>
        <w:spacing w:lineRule="auto" w:line="360"/>
        <w:rPr/>
      </w:pPr>
      <w:r>
        <w:rPr/>
        <w:t xml:space="preserve">Data e luogo di nascita……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Plesso scolastico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/>
        <w:t xml:space="preserve">Classe e sezione……………………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INDIVIDUAZIONE DELLA SITUAZIONE DI BISOGNO EDUCATIVO SPECIALE DA PARTE D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 </w:t>
      </w:r>
      <w:r>
        <w:rPr>
          <w:b/>
          <w:bCs/>
        </w:rPr>
        <w:t xml:space="preserve">SERVIZIO SANITARIO (diagnosi rilasciata da enti accreditati, privati, in attesa di ratifica e certificazione da parte del Servizio Sanitario Nazionale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Codice ICD10</w:t>
      </w:r>
      <w:r>
        <w:rPr/>
        <w:t xml:space="preserve">: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>Redatta da</w:t>
      </w:r>
      <w:r>
        <w:rPr/>
        <w:t>: ____________________________________________________________________________</w:t>
      </w:r>
      <w:r>
        <w:rPr>
          <w:b/>
          <w:bCs/>
        </w:rPr>
        <w:t xml:space="preserve">in data </w:t>
      </w:r>
      <w:r>
        <w:rPr/>
        <w:t xml:space="preserve">___ /___ / ____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Interventi riabilitativi: </w:t>
      </w:r>
      <w:r>
        <w:rPr/>
        <w:t xml:space="preserve">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>Specialisti di riferimento</w:t>
      </w:r>
      <w:r>
        <w:rPr/>
        <w:t xml:space="preserve">: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eastAsia="Symbol" w:cs="Symbol"/>
        </w:rPr>
        <w:t></w:t>
      </w:r>
      <w:r>
        <w:rPr>
          <w:rFonts w:eastAsia="Arial" w:cs="Arial"/>
        </w:rPr>
        <w:t xml:space="preserve"> </w:t>
      </w:r>
      <w:r>
        <w:rPr>
          <w:b/>
          <w:bCs/>
        </w:rPr>
        <w:t xml:space="preserve">ALTRO SERVIZIO </w:t>
      </w:r>
      <w:r>
        <w:rPr/>
        <w:t xml:space="preserve">(documentazione presentata alla scuola da altri servizi)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Redatta da: </w:t>
      </w:r>
      <w:r>
        <w:rPr/>
        <w:t xml:space="preserve">________________________________________________________________________________________________________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n data ___ /___ / ____ (relazione da allegare) </w:t>
      </w:r>
    </w:p>
    <w:p>
      <w:pPr>
        <w:pStyle w:val="Default"/>
        <w:rPr/>
      </w:pPr>
      <w:r>
        <w:rPr>
          <w:b/>
          <w:bCs/>
        </w:rPr>
        <w:t>Specialisti di riferimento</w:t>
      </w:r>
      <w:r>
        <w:rPr/>
        <w:t xml:space="preserve">: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Symbol" w:cs="Symbol"/>
        </w:rPr>
        <w:t></w:t>
      </w:r>
      <w:r>
        <w:rPr>
          <w:rFonts w:eastAsia="Arial" w:cs="Arial"/>
        </w:rPr>
        <w:t xml:space="preserve"> </w:t>
      </w:r>
      <w:r>
        <w:rPr>
          <w:rFonts w:eastAsia="Symbol" w:cs="Symbol"/>
          <w:b/>
        </w:rPr>
        <w:t>CONSIGLIO DI CLASSE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Redatta da: </w:t>
      </w:r>
      <w:r>
        <w:rPr/>
        <w:t xml:space="preserve">_____________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>in data ___ /___ / ____ (</w:t>
      </w:r>
      <w:r>
        <w:rPr>
          <w:b/>
          <w:bCs/>
          <w:sz w:val="16"/>
          <w:szCs w:val="16"/>
        </w:rPr>
        <w:t>GRIGLIE DI OSSERVAZIONE DA ALLEGARE</w:t>
      </w:r>
      <w:r>
        <w:rPr>
          <w:b/>
          <w:bCs/>
        </w:rPr>
        <w:t xml:space="preserve">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ATI RELATIVI ALL’ALUNNO </w:t>
      </w:r>
      <w:r>
        <w:rPr/>
        <w:t>(ricavabili dalla diagnosi o relazione presentata alla scuola)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DESCRIZIONE DEL FUNZIONAMENTO DELLE ABILITÀ</w:t>
      </w:r>
      <w:r>
        <w:rPr/>
        <w:t xml:space="preserve"> (ricavabili dalla diagnosi o relazione presentata alla scuola)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OSSERVAZIONE IN CLASSE </w:t>
      </w:r>
      <w:r>
        <w:rPr/>
        <w:t xml:space="preserve">(barrare le voci che interessano) 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9083"/>
      </w:tblGrid>
      <w:tr>
        <w:trPr/>
        <w:tc>
          <w:tcPr>
            <w:tcW w:w="14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A LINGUA ITALIANA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Ha difficoltà di linguaggi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E’ balbuzien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Non usa la lingua italian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tilizza un lessico ridott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Ha difficoltà nell’espressione ora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omprende ma non sa esprimers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omprende, parla ma ha difficoltà a scriver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Ha difficoltà nella strutturazione della fra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Ha difficoltà solo con linguaggi complessi e specific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Default"/>
        <w:jc w:val="center"/>
        <w:rPr/>
      </w:pPr>
      <w:r>
        <w:rPr/>
        <w:t>LETTURA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LOCITA’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ETTEZZA 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RENSIONE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ttura scorrevo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gge lentamente con pochi error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gge velocemente con molti error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gge lentamente con molti error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deguat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Numero di errori accettabil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onfonde/inverte/sostituisce/ omette lettere o sillab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Globa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arzia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ssent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Default"/>
        <w:jc w:val="center"/>
        <w:rPr/>
      </w:pPr>
      <w:r>
        <w:rPr/>
        <w:t xml:space="preserve">SCRITTURA 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FIA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TOGRAFIA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DUZIONE DEL TESTO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Incomprensibi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oco leggibil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blemi del tratto grafic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orrett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ompie errori : 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di omissione </w:t>
            </w:r>
          </w:p>
          <w:p>
            <w:pPr>
              <w:pStyle w:val="Defaul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 xml:space="preserve">□ </w:t>
            </w:r>
            <w:r>
              <w:rPr/>
              <w:t xml:space="preserve">di inversione/sostituzione lettere sillabe   e parole 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eparazioni/fusioni illegali (lettere sillabe e parole)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ourier New" w:cs="Courier New"/>
              </w:rPr>
              <w:t xml:space="preserve">grammaticali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ourier New" w:cs="Courier New"/>
              </w:rPr>
              <w:t xml:space="preserve">sintattici </w:t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fficoltà nella strutturazione della fra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fficoltà nella copia( alla lavagna / testo personale)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fficoltà grammaticali e sintattich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tilizzo di un lessico ridotto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45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5"/>
        <w:gridCol w:w="3630"/>
        <w:gridCol w:w="3649"/>
      </w:tblGrid>
      <w:tr>
        <w:trPr>
          <w:trHeight w:val="93" w:hRule="atLeast"/>
        </w:trPr>
        <w:tc>
          <w:tcPr>
            <w:tcW w:w="14554" w:type="dxa"/>
            <w:gridSpan w:val="4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>MISURE DIDATTICHE e METODOLOGICHE PER DISCIPLINA</w:t>
            </w:r>
            <w:r>
              <w:rPr/>
              <w:t xml:space="preserve"> (barrare le voci che interessano) 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TALIANO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EGUAM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TEGIE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MENTI COMPENSATIVI E MISURE DISPENSATIVE 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HE E VALUTAZIONE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di clas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semplificato per il </w:t>
            </w:r>
          </w:p>
          <w:p>
            <w:pPr>
              <w:pStyle w:val="Default"/>
              <w:rPr/>
            </w:pPr>
            <w:r>
              <w:rPr/>
              <w:t xml:space="preserve">raggiungimento degli obiettivi : 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 consegne sono lette da un compagno o dall’insegnante;,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ttività di piccolo gruppo e/o </w:t>
            </w:r>
          </w:p>
          <w:p>
            <w:pPr>
              <w:pStyle w:val="Default"/>
              <w:rPr/>
            </w:pPr>
            <w:r>
              <w:rPr/>
              <w:t xml:space="preserve">laboratorial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utoraggi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viluppare processi di autovalutazione e autocontrollo delle strategie di apprendimento.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altro..............................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sti adattati, scritti utilizzando i caratteri senza grazie (es. Verdana – Arial – Comic ) di dimensione 14/16;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so e scelta di mediatori didattici che facilitano l’apprendimento (immagini, </w:t>
            </w:r>
          </w:p>
          <w:p>
            <w:pPr>
              <w:pStyle w:val="Default"/>
              <w:rPr/>
            </w:pPr>
            <w:r>
              <w:rPr/>
              <w:t xml:space="preserve">schemi, mappe, …);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tilizzo dello schema delle 5W Dove_Quando_Chi_Che cosa_Perchè) per la comprensione di base e come schema per la produzione scritt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volgimento solo di una parte di esercizi o di compiti;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’alunno sarà dispensato da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ourier New" w:cs="Courier New"/>
              </w:rPr>
              <w:t xml:space="preserve">scrittura in corsivo ed in script;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lettura ad alta voce (a condizione che non ci sia una esplicita richiesta dell’alunno) ;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ourier New" w:cs="Courier New"/>
              </w:rPr>
              <w:t xml:space="preserve">scrittura sotto dettatura;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dal rispetto dei tempi standard;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ourier New" w:cs="Courier New"/>
              </w:rPr>
              <w:t xml:space="preserve">dalla copia dal libro e dalla lavagna.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Altro………………………………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te e gradu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mpi di verifica più lungh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'uso di mediatori didattici durante le verifiche (mappe - schemi - immagini)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valutazione del contenuto anziché dell’ortografia e della form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ttura del testo della verifica scritta da parte dell'insegnan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ve orali in compensazione alle prove scrit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nella produzione scritta fornire schema di sviluppo o domande guid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7"/>
      </w:tblGrid>
      <w:tr>
        <w:trPr/>
        <w:tc>
          <w:tcPr>
            <w:tcW w:w="1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EMATIC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EGUAM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TEGI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MENTI COMPENSATIVI E MISURE DISPENSATIVE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HE E VALUTAZION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di clas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semplificato per il </w:t>
            </w:r>
          </w:p>
          <w:p>
            <w:pPr>
              <w:pStyle w:val="Default"/>
              <w:rPr/>
            </w:pPr>
            <w:r>
              <w:rPr/>
              <w:t xml:space="preserve">raggiungimento degli obiettivi : </w:t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dattamento dei contenut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ttività di piccolo gruppo e/o laboratoriali, tutoraggi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videre gli obiettivi di un compito in “sotto obiettivi”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ollecitare collegamenti fra le nuove informazioni e quelle già acquisi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cedure semplificate per la risoluzione di situazioni problema (dati e domande espressi in modo esplicito);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viluppare processi di </w:t>
            </w:r>
          </w:p>
          <w:p>
            <w:pPr>
              <w:pStyle w:val="Default"/>
              <w:rPr/>
            </w:pPr>
            <w:r>
              <w:rPr/>
              <w:t xml:space="preserve">autovalutazione e controllo delle strategie di apprendiment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altro……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so di materiali differenziat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inea dei numer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avola pitagoric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abelle delle formule o delle </w:t>
            </w:r>
          </w:p>
          <w:p>
            <w:pPr>
              <w:pStyle w:val="Default"/>
              <w:rPr/>
            </w:pPr>
            <w:r>
              <w:rPr/>
              <w:t xml:space="preserve">misur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chema delle fasi svolgimento problem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alcolatric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lunno sarà dispensato da: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tudio mnemonico delle tabelline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ve V/F,risposte a scelta multipla, a completament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te e gradu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mpi di verifica più lungh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sto della verifica scritto in formato digitale e/o stampato maiuscol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ttura del testo della verifica scritta da parte dell'insegnante o tutor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Nella risoluzione di problemi non saranno evidenziati gli errori di calcol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arà valutato il compito e non l’operato dell’alunno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7"/>
      </w:tblGrid>
      <w:tr>
        <w:trPr/>
        <w:tc>
          <w:tcPr>
            <w:tcW w:w="1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RIA    GEOGRAFIA     SCIENZ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EGUAM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TEGI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TRUMENTI COMPENSATIVI E MISURE DISPENSATIVE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HE E VALUTAZION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di clas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semplificato per il raggiungimento degli obiettivi 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□ </w:t>
            </w:r>
            <w:r>
              <w:rPr/>
              <w:t xml:space="preserve">adattamento dei contenut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ttività laboratoriali che privilegiano l’apprendimento esperienziale;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utoraggi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muovere collegamenti tra le conoscenze e le discipline.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viluppare processi di </w:t>
            </w:r>
          </w:p>
          <w:p>
            <w:pPr>
              <w:pStyle w:val="Default"/>
              <w:rPr/>
            </w:pPr>
            <w:r>
              <w:rPr/>
              <w:t xml:space="preserve">autovalutazione e autocontrollo delle strategie di apprendiment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altro…………………………</w:t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□ </w:t>
            </w:r>
            <w:r>
              <w:rPr/>
              <w:t xml:space="preserve">uso di materiali differenziati per </w:t>
            </w:r>
          </w:p>
          <w:p>
            <w:pPr>
              <w:pStyle w:val="Default"/>
              <w:rPr/>
            </w:pPr>
            <w:r>
              <w:rPr/>
              <w:t xml:space="preserve">fissare graficamente informazioni specifich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inea del tempo, sintesi, schemi, mappe per lo studio,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cartine geografiche e storich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sti digital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udiolibr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sti scolastici con allegati CD ROM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glossari disciplinar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lunno sarà dispensato da: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’ utilizzo di testi dettati come materiale di studio.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□ </w:t>
            </w:r>
            <w:r>
              <w:rPr/>
              <w:t xml:space="preserve">prove V/F, scelte multiple, cloze.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gradu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mpi di verifica più lungh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uso di mediatori didattici durante le verifiche (mappe - schemi -immagini)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lettura del testo della verifica scritta da parte dell'insegnante o tutor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ve orali in sostituzione delle prove scrit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arà valutato il compito e non l’operato dell’alunno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verifiche orali con domande guida (colloquio semi-strutturato)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7"/>
      </w:tblGrid>
      <w:tr>
        <w:trPr/>
        <w:tc>
          <w:tcPr>
            <w:tcW w:w="1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NGUE STRANIER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EGUAM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TEGI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MENTI COMPENSATIVI E MISURE DISPENSATIVE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HE E VALUTAZION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di class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 semplificato per il raggiungimento di obiettivi minim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dattamento competenze/contenut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fferenziazione interventi didattic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attività di piccolo gruppo e/o laboratorial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semplici scambi dialogici con i compagni e con gli insegnant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sti adattat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abelle della memoria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dizionari elettronic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raduttore digital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lunno sarà dispensato da: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studio della lingua straniera in forma scritt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ve V/F, scelte multiple, cloze.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gramm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gradua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tempi di verifica più lunghi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prove orali in compensazione alle prove scritte 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verifiche orali con domande guida (colloquio semi strutturato)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SI CONCORDANO CON LA FAMIGLIA : </w:t>
      </w:r>
    </w:p>
    <w:p>
      <w:pPr>
        <w:pStyle w:val="Default"/>
        <w:spacing w:before="0" w:after="47"/>
        <w:rPr/>
      </w:pPr>
      <w:r>
        <w:rPr/>
        <w:t xml:space="preserve">□ </w:t>
      </w:r>
      <w:r>
        <w:rPr/>
        <w:t xml:space="preserve">il controllo costante del diario </w:t>
      </w:r>
    </w:p>
    <w:p>
      <w:pPr>
        <w:pStyle w:val="Default"/>
        <w:spacing w:before="0" w:after="47"/>
        <w:rPr/>
      </w:pPr>
      <w:r>
        <w:rPr/>
        <w:t xml:space="preserve">□ </w:t>
      </w:r>
      <w:r>
        <w:rPr/>
        <w:t xml:space="preserve">la frequenza di un doposcuola con cadenza: …….. quotidiana ……… bisettimanale ……… settimanale </w:t>
      </w:r>
    </w:p>
    <w:p>
      <w:pPr>
        <w:pStyle w:val="Default"/>
        <w:spacing w:before="0" w:after="47"/>
        <w:rPr/>
      </w:pPr>
      <w:r>
        <w:rPr/>
        <w:t xml:space="preserve">□ </w:t>
      </w:r>
      <w:r>
        <w:rPr/>
        <w:t xml:space="preserve">la riduzione dei compiti assegnati a casa </w:t>
      </w:r>
    </w:p>
    <w:p>
      <w:pPr>
        <w:pStyle w:val="Default"/>
        <w:spacing w:before="0" w:after="47"/>
        <w:rPr/>
      </w:pPr>
      <w:r>
        <w:rPr/>
        <w:t xml:space="preserve">□ </w:t>
      </w:r>
      <w:r>
        <w:rPr/>
        <w:t xml:space="preserve">le modalità di aiuto da parte di familiari:___________________________________________________________________________ </w:t>
      </w:r>
    </w:p>
    <w:p>
      <w:pPr>
        <w:pStyle w:val="Default"/>
        <w:spacing w:before="0" w:after="47"/>
        <w:rPr/>
      </w:pPr>
      <w:r>
        <w:rPr/>
        <w:t xml:space="preserve">□ </w:t>
      </w:r>
      <w:r>
        <w:rPr/>
        <w:t xml:space="preserve">l’utilizzo dei seguenti strumenti compensativi: </w:t>
      </w:r>
    </w:p>
    <w:p>
      <w:pPr>
        <w:pStyle w:val="Default"/>
        <w:spacing w:before="0" w:after="47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strumenti informatici (pc, videoscrittura con correttore ortografico,…) </w:t>
      </w:r>
    </w:p>
    <w:p>
      <w:pPr>
        <w:pStyle w:val="Default"/>
        <w:spacing w:before="0" w:after="47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tecnologia di sintesi vocale </w:t>
      </w:r>
    </w:p>
    <w:p>
      <w:pPr>
        <w:pStyle w:val="Default"/>
        <w:spacing w:before="0" w:after="47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fotocopie </w:t>
      </w:r>
    </w:p>
    <w:p>
      <w:pPr>
        <w:pStyle w:val="Default"/>
        <w:spacing w:before="0" w:after="47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schemi e mappe </w:t>
      </w:r>
    </w:p>
    <w:p>
      <w:pPr>
        <w:pStyle w:val="Default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altro 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cuola e famiglia accettano le proposte sopra riportati e si impegnano a realizzarle come concordato, tenendosi reciprocamente informate sugli sviluppi futur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RUPPO DI LAVOR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Times New Roman"/>
          <w:caps/>
        </w:rPr>
        <w:t xml:space="preserve">                                                                           </w:t>
      </w:r>
      <w:r>
        <w:rPr>
          <w:caps/>
        </w:rPr>
        <w:t>F i r m e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13"/>
      </w:tblGrid>
      <w:tr>
        <w:trPr>
          <w:trHeight w:val="5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</w:rPr>
              <w:t xml:space="preserve">DIRIGENTE SCOLASTICO </w:t>
            </w:r>
            <w:r>
              <w:rPr/>
              <w:t xml:space="preserve">Dott.ssa </w:t>
            </w:r>
            <w:r>
              <w:rPr>
                <w:lang w:val="it-IT"/>
              </w:rPr>
              <w:t>Sansosti Simon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STRUMENTALE per l’ INCLUSIONE  Docente Polito Gra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                                                 </w:t>
            </w:r>
            <w:r>
              <w:rPr>
                <w:lang w:val="it-IT"/>
              </w:rPr>
              <w:t>Docente Cirillo Grazi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FUNZIONE STRUMENTALE </w:t>
            </w:r>
            <w:r>
              <w:rPr>
                <w:caps/>
                <w:lang w:val="it-IT"/>
              </w:rPr>
              <w:t>BES/</w:t>
            </w:r>
            <w:r>
              <w:rPr>
                <w:caps/>
              </w:rPr>
              <w:t>dsa D</w:t>
            </w:r>
            <w:r>
              <w:rPr/>
              <w:t>ocente Ferrantino</w:t>
            </w:r>
            <w:r>
              <w:rPr>
                <w:lang w:val="it-IT"/>
              </w:rPr>
              <w:t xml:space="preserve"> Cosenza</w:t>
            </w:r>
            <w:r>
              <w:rPr/>
              <w:t xml:space="preserve"> Mari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ocente coordinatore …………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</w:t>
            </w:r>
            <w:r>
              <w:rPr/>
              <w:t>ocente di………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Ins.ti curricolari  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Genitori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eastAsia="Times New Roman"/>
          <w:caps/>
        </w:rPr>
      </w:pPr>
      <w:r>
        <w:rPr>
          <w:rFonts w:eastAsia="Times New Roman"/>
          <w:caps/>
        </w:rPr>
        <w:t xml:space="preserve">                          </w:t>
      </w:r>
    </w:p>
    <w:p>
      <w:pPr>
        <w:pStyle w:val="Normal"/>
        <w:rPr/>
      </w:pPr>
      <w:r>
        <w:rPr/>
        <w:t xml:space="preserve">Rende   ________________     </w:t>
      </w:r>
      <w:r>
        <w:rPr>
          <w:caps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caps/>
        </w:rPr>
        <w:t>IL DIRIGENTE SCOLASTICO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                                                                                                       </w:t>
      </w:r>
      <w:r>
        <w:rPr>
          <w:caps/>
        </w:rPr>
        <w:t>f</w:t>
      </w:r>
      <w:r>
        <w:rPr/>
        <w:t>irma</w:t>
      </w:r>
      <w:r>
        <w:rPr>
          <w:caps/>
        </w:rPr>
        <w:t xml:space="preserve"> e t</w:t>
      </w:r>
      <w:r>
        <w:rPr/>
        <w:t>i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color w:val="0000FF"/>
          <w:lang w:val="it-IT"/>
        </w:rPr>
      </w:pPr>
      <w:r>
        <w:rPr>
          <w:rFonts w:cs="Arial" w:ascii="Arial" w:hAnsi="Arial"/>
          <w:b/>
          <w:bCs/>
          <w:i/>
          <w:smallCaps/>
          <w:color w:val="0000FF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49:00Z</dcterms:created>
  <dc:creator>Grazia Polito</dc:creator>
  <dc:description/>
  <cp:keywords/>
  <dc:language>en-US</dc:language>
  <cp:lastModifiedBy>utente</cp:lastModifiedBy>
  <dcterms:modified xsi:type="dcterms:W3CDTF">2023-05-23T16:40:00Z</dcterms:modified>
  <cp:revision>5</cp:revision>
  <dc:subject/>
  <dc:title/>
</cp:coreProperties>
</file>